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28.12.2011 № 3387</w:t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выделении  специальных мест для размещения  печатных агитационных материалов по проведению выборов Президента Российской Федерации  и депутатов Псковской городской Думы пятого созыва  4 марта 201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о исполнение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Законом Псковской области от 01.08.2003 № 295-оз «Избирательный кодекс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Выдел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 xml:space="preserve">выборов Президента Российской Федерации  и депутатов Псковской городской Думы пятого созыва  4 марта 2012 года </w:t>
      </w:r>
      <w:r>
        <w:rPr>
          <w:bCs/>
          <w:sz w:val="28"/>
          <w:szCs w:val="28"/>
        </w:rPr>
        <w:t>согласно Приложению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2. Опубликовать настоящее Постановление в газете «Псковские Новости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П.М. 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         </w:t>
      </w:r>
    </w:p>
    <w:p>
      <w:pPr>
        <w:pStyle w:val="TextBodyIndent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города Пскова</w:t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от  28.12.2011  № 3387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пециальные места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выборов Президента Российской Федерации шестого созыва и депутатов Псковской городской Думы пятого созыва   4 марта 2012 го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81"/>
        <w:gridCol w:w="32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 избират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ФГБОУ ВПО «Псковский государственный университет», </w:t>
            </w:r>
            <w:r>
              <w:rPr/>
              <w:t>пл.Ленина,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Гуманитарный лицей",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16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»</w:t>
            </w:r>
          </w:p>
          <w:p>
            <w:pPr>
              <w:pStyle w:val="Normal"/>
              <w:rPr/>
            </w:pPr>
            <w:r>
              <w:rPr/>
              <w:t>ул.Свердлова,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32 – 1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 № 1», ул.Калинина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НПО "Профессиональное училище № 7",</w:t>
            </w:r>
          </w:p>
          <w:p>
            <w:pPr>
              <w:pStyle w:val="Normal"/>
              <w:rPr/>
            </w:pPr>
            <w:r>
              <w:rPr/>
              <w:t>ул.Кузнецкая, 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Советская, 71/31 –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Гражданская,21 –              1 стенд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нецка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УК «Городской культурный центр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л.Победы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Фабрициуса,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Советская, 1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тахановская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8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23 Июл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8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23 Июл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ГБОУ ВПО «Псковский государственный университет», ул.Я.Фабрициуса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Фабрициуса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47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Заводская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Бастионная,1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ДО СДЮШОР по футболу "Стрела",</w:t>
            </w:r>
          </w:p>
          <w:p>
            <w:pPr>
              <w:pStyle w:val="Normal"/>
              <w:rPr/>
            </w:pPr>
            <w:r>
              <w:rPr/>
              <w:t>ул.Гагарина,5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тябрьский пр.,37/2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"Специальная (коррекционная) школа № 4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ида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Вокзальная,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тябрьский пр.,41/48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ГБОУ ВПО «Псковский государственный университет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,ул.Л.Толстого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5 – 1 стен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44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9»,</w:t>
            </w:r>
          </w:p>
          <w:p>
            <w:pPr>
              <w:pStyle w:val="Normal"/>
              <w:rPr/>
            </w:pPr>
            <w:r>
              <w:rPr/>
              <w:t>ул.Л.Толстого,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школа № 9»,</w:t>
            </w:r>
          </w:p>
          <w:p>
            <w:pPr>
              <w:pStyle w:val="Normal"/>
              <w:rPr/>
            </w:pPr>
            <w:r>
              <w:rPr/>
              <w:t>ул.Л.Толстого,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МОУ «Средняя общеобразовательная школа № 17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ональное шоссе, д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нальное шоссе,18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Профессиональ-ный политехнический колледж",</w:t>
            </w:r>
          </w:p>
          <w:p>
            <w:pPr>
              <w:pStyle w:val="Normal"/>
              <w:rPr/>
            </w:pPr>
            <w:r>
              <w:rPr/>
              <w:t>ул.Н.Васильева, 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Н.Васильева,6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Профессиональ-ный политехнический колледж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Н.Васильева, 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Н.Васильева,83А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-тельная школа № 13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ригородн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Пригородная,26А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луб военнослужащих военного городка "Кресты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сты, ДОС,50 – 2 стенд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ФГОУ СПО "Псковский сельскохозяйственный  техникум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енинградское шоссе, 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-тельная школа № 16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нинградское шоссе, 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нинградское шоссе,4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УК «ЦБС» библиотека-  общественного центра микрорайона «Псковкирпич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арбышева,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Черняховского,1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Общеобразовательная школа-интернат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Советской Армии, 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Лепешинского,8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УК «ЦБС» библиотека «Диалог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1-я Поселочная, 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лгунова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дистанция электроснабжения,</w:t>
            </w:r>
          </w:p>
          <w:p>
            <w:pPr>
              <w:pStyle w:val="Normal"/>
              <w:rPr/>
            </w:pPr>
            <w:r>
              <w:rPr/>
              <w:t>ул. Рельсовая, дом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Машиниста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ОУ ДПО Псковская  объединенная техническая  школа ДОСААФ России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Я.Райниса, 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Райниса,2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БУК «Дом офицеров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 К. Кирсанова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Зобова,5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тельная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5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Войсковая,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5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ирная,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СПО  "Псковское медицинское училище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12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ФГБОУ ВПО «Псковский государственный университет», ул.Красноармейская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расноармейская, 1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«Специальная (коррекционная) общеобразо-вательная школа № 7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ида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льгинская набережная,13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Люксембург,19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rPr/>
            </w:pPr>
            <w:r>
              <w:rPr/>
              <w:t>ул. Конная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нная,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льная школа № 2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Р.Люксембург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Люксембург,24/26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3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Р.Люксембург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20А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ГОУ  НПО «Профессиональ-ный лицей № 2»,</w:t>
            </w:r>
          </w:p>
          <w:p>
            <w:pPr>
              <w:pStyle w:val="Normal"/>
              <w:rPr/>
            </w:pPr>
            <w:r>
              <w:rPr/>
              <w:t>ул.Народная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3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Лицей "Развитие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Народная, 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5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Лицей «Развитие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Народная, 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ргелова,9 -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"Лицей экономики и    основ предпринимательства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10 "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Юбилейная, 6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76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Лицей экономики и основ предпринимательства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 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Юбилейная, 6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Доставалова,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центр «РИТМ»,</w:t>
            </w:r>
          </w:p>
          <w:p>
            <w:pPr>
              <w:pStyle w:val="Normal"/>
              <w:rPr/>
            </w:pPr>
            <w:r>
              <w:rPr/>
              <w:t>ул. Юбилейная, 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3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школа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оммунальная,54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ечорская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ГКУ ПО «Центр занятости населения города Пскова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Коммунальная, 7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Центр образования «Псков.педагогич.комплекс»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79,81 (арка)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Центр образования «Псков.педагогич.комплекс»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77Б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окоссовского,9А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.педагогич.комплекс"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Байкова,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.педагогич.комплекс"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67,69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2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61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42,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ДОТ «Музыкальная школа № 5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л. Коммунальная, 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3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9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Cs w:val="24"/>
              </w:rPr>
              <w:t>ул. Коммунальная, 42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УК «ЦБС» библиотека – «Центр общения и информации детей и взрослых»,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л.Юбилейная, 8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Юбилейная, 81, 77б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К «Городской культурный центр»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ижский пр., 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8 -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тивная поликлиника  детской областной больницы,</w:t>
            </w:r>
          </w:p>
          <w:p>
            <w:pPr>
              <w:pStyle w:val="Normal"/>
              <w:rPr/>
            </w:pPr>
            <w:r>
              <w:rPr/>
              <w:t>ул. Коммунальная, 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39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Лицей № 4 "Многопрофильный" ул.Коммунальная, 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1 -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Лицей № 4 "Многопрофильный"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31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е отделение ДОСААФ России Псковкой области,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25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Жилой дом,</w:t>
            </w:r>
          </w:p>
          <w:p>
            <w:pPr>
              <w:pStyle w:val="Normal"/>
              <w:rPr/>
            </w:pPr>
            <w:r>
              <w:rPr/>
              <w:t>ул.Киселева,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иселева, 13 -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тельная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14"</w:t>
            </w:r>
          </w:p>
          <w:p>
            <w:pPr>
              <w:pStyle w:val="Normal"/>
              <w:rPr/>
            </w:pPr>
            <w:r>
              <w:rPr/>
              <w:t>ул.Пароменск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.Горького, 9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етровская, 10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тельная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14"</w:t>
            </w:r>
          </w:p>
          <w:p>
            <w:pPr>
              <w:pStyle w:val="Normal"/>
              <w:rPr/>
            </w:pPr>
            <w:r>
              <w:rPr/>
              <w:t>ул.Пароменск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12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ехина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Алехина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 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У СПО «Псковский политехнический колледж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Л.Поземского, 1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жорского бат.,6А,8А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«Специальная (коррекционная) общеобразовательная  школа № 2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ул.Л.Поземского, 6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Л.Поземского,83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 Псковский областной колледж  искусств"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Набат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Поземского,83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12»,</w:t>
            </w:r>
          </w:p>
          <w:p>
            <w:pPr>
              <w:pStyle w:val="Normal"/>
              <w:rPr/>
            </w:pPr>
            <w:r>
              <w:rPr/>
              <w:t>ул. Труда, 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оциально-экономический лицей № 2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реневый бульвар,3 –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оциально-экономический лицей № 2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1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Центр образования "Подросток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Звездная,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2 – 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«Псковский областной  колледж искусств», общежитие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руда, 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У "Псковский городской молодежный центр» (филиал)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руда, 49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7 – 1 стенд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Естественно-математический лицей № 20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екстильная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ОО УО "Первый район",</w:t>
            </w:r>
          </w:p>
          <w:p>
            <w:pPr>
              <w:pStyle w:val="Normal"/>
              <w:rPr/>
            </w:pPr>
            <w:r>
              <w:rPr/>
              <w:t>ул.Инженерная, 90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2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2",</w:t>
            </w:r>
          </w:p>
          <w:p>
            <w:pPr>
              <w:pStyle w:val="Normal"/>
              <w:rPr/>
            </w:pPr>
            <w:r>
              <w:rPr/>
              <w:t>ул.Труда, 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18,2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Естественно-математический лицей № 20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екстильная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ул. Текстильная,8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Погранично-таможенно- правовой лицей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8 – 1 стенд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Погранично-таможенно- правовой лицей 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Погранично-таможенно- правовой лицей 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ДОД "Детский  Центр "Надежда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Инженерная, 16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женерная,62 – 1 стенд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 «Городская поликлиника № 3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Индустриальная, 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женерная,10/6 –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 стенд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деление почтовой связи      № 180021,</w:t>
            </w:r>
          </w:p>
          <w:p>
            <w:pPr>
              <w:pStyle w:val="Normal"/>
              <w:rPr/>
            </w:pPr>
            <w:r>
              <w:rPr/>
              <w:t>ул. Индустриальная, 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дустриальная,3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«Лицей  экономики и основ  предпринимательства  № 10»,</w:t>
            </w:r>
          </w:p>
          <w:p>
            <w:pPr>
              <w:pStyle w:val="Normal"/>
              <w:rPr/>
            </w:pPr>
            <w:r>
              <w:rPr/>
              <w:t>ул. Юбилейная, 67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стака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«Специально-экономический лицей № 21»,</w:t>
            </w:r>
          </w:p>
          <w:p>
            <w:pPr>
              <w:pStyle w:val="Normal"/>
              <w:rPr/>
            </w:pPr>
            <w:r>
              <w:rPr/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Cs w:val="24"/>
              </w:rPr>
              <w:t>ул. Юности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 «Псковская городская больница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оммунальная, 23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въезда в городскую больницу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ГУЗ «Псковская областная больница»,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Малясо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лясова,2 (здание библиотеки) – 1 стенд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                                                          П.М. Слепченко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4:00Z</dcterms:created>
  <dc:creator>Приемная по личным вопросам</dc:creator>
  <dc:description/>
  <cp:keywords/>
  <dc:language>en-US</dc:language>
  <cp:lastModifiedBy>kpru01</cp:lastModifiedBy>
  <cp:lastPrinted>2011-12-22T09:13:00Z</cp:lastPrinted>
  <dcterms:modified xsi:type="dcterms:W3CDTF">2012-01-11T11:58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